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</w:t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NSTITUTO TECNOLÓGICO SUPERIOR DEL OCCIDENTE DEL ESTADO DE HIDALGO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 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3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23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CARGA ACADÉMICA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5"/>
        <w:gridCol w:w="928"/>
        <w:gridCol w:w="2589"/>
        <w:gridCol w:w="1303"/>
        <w:gridCol w:w="1112"/>
        <w:gridCol w:w="22"/>
        <w:gridCol w:w="1185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ÚM.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 LA ASIGNATURA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GRUPO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OMBRE DE LA ASIGNATURA</w:t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IVEL DE LA ASIGNATURA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MODALIDAD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PROGRAMA EDUCATIVO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3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4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considera la comisión sindical como actividad de apoyo a la doc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4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97" w:top="1440" w:footer="39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CARGA 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LAVE DE LA ASIGNATURA. En este rubro debe indicar la clave de la materia que aparece en la retícula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a educativo al que im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O: Escribir la nomenclatura del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NOMBRE DE LA ASIGNATURA. Escribir el nombre completo de cada materia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IVEL.  Escribir el nivel académico en el que se imparte la materia, por ejemplo: Licenciatura o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MODALIDAD. Escribir si la materia se está impartiendo en sistema Escolarizado, Mix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LAVE DEL PROGRAMA EDUCATIVO. Escribir la clave del programa educativo al que se imparte la materia, tal como se muestra en el oficio de autorización de 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HORAS POR SEMANA. Escribir la cantidad de horas por semana que se dedica a cada materia y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HORAS EN ACTIVIDADES DE APOYO A LA DO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ACTIVIDAD: Escribir el nombre de la actividad, tales como: tutoría, asesorías académicas, residencias profesionales, investigación, apoyo a los sistemas de gestión, gestión académica, acreditaciones de programa académico, y todas aquellas que formen parte de las actividades complementarias. No incluir las asignaturas ni actividades realizadas en periodo de ver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AS POR SEMANA: Escribir la cantidad de horas por semana que se dedica a cada activida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2"/>
    </w:tblGrid>
    <w:tr>
      <w:trPr>
        <w:trHeight w:val="2076" w:hRule="atLeast"/>
      </w:trPr>
      <w:tc>
        <w:tcPr>
          <w:tcW w:w="493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Elaboró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Jefatura de División de…   del ITSOEH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, FIRMA Y SELLO</w:t>
          </w:r>
        </w:p>
      </w:tc>
      <w:tc>
        <w:tcPr>
          <w:tcW w:w="494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irector Académico del ITSOEH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24"/>
              <w:szCs w:val="24"/>
            </w:rPr>
          </w:pPr>
          <w:r>
            <w:rPr>
              <w:rFonts w:eastAsia="Calibri"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0"/>
              <w:szCs w:val="10"/>
            </w:rPr>
          </w:pPr>
          <w:r>
            <w:rPr>
              <w:rFonts w:eastAsia="Calibri" w:cs="Arial" w:ascii="Arial" w:hAnsi="Arial"/>
              <w:sz w:val="10"/>
              <w:szCs w:val="10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TRO. JOSÉ CONCEPCIÓN DOMÍNGUEZ LÓPEZ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2</w:t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ascii="Arial" w:hAnsi="Arial" w:eastAsia="Calibri" w:cs="Arial"/>
        <w:i/>
        <w:i/>
        <w:color w:val="000000"/>
        <w:sz w:val="16"/>
        <w:szCs w:val="16"/>
      </w:rPr>
    </w:pPr>
    <w:r>
      <w:rPr>
        <w:rFonts w:eastAsia="Calibri"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2" name="LOGO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33:00Z</dcterms:created>
  <dc:creator>Victoria Trejo Zuñiga</dc:creator>
  <dc:description/>
  <cp:keywords/>
  <dc:language>en-US</dc:language>
  <cp:lastModifiedBy>Yanet Hernandez Espitia</cp:lastModifiedBy>
  <cp:lastPrinted>2024-03-12T11:16:00Z</cp:lastPrinted>
  <dcterms:modified xsi:type="dcterms:W3CDTF">2024-03-13T20:14:00Z</dcterms:modified>
  <cp:revision>6</cp:revision>
  <dc:subject/>
  <dc:title>SOLICITUD DE PROFESORES DEL NIVEL SUPERIOR</dc:title>
</cp:coreProperties>
</file>